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4  сен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 (Приложение  1 к Протоколу от 14 сентября 2010 г. № 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4 сентября 2010 г. № 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1 к Протоколу от 14 сентября 2010 г. № 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Нижегородавтодор»     ИНН   5260904688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о-Строй»  ИНН  5257091217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остсервис»  ИНН   525704511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внесением изменений в реестр членов НП «ИГИС». </w:t>
      </w:r>
      <w:r>
        <w:rPr>
          <w:sz w:val="22"/>
          <w:szCs w:val="22"/>
        </w:rPr>
        <w:t>(Приложение 2 к Протоколу 14 сентября 2010 г. № 1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-2984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860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9.2010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8.02-2010-526090468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3.02-2010-525709121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-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1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0, г. Нижний Новгород, Мещерский бульвар, д. 5 А, оф. 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2-2010-5257045115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тсерв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Стрелка, д. 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8610</wp:posOffset>
            </wp:positionH>
            <wp:positionV relativeFrom="paragraph">
              <wp:posOffset>3873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0580</wp:posOffset>
            </wp:positionH>
            <wp:positionV relativeFrom="paragraph">
              <wp:posOffset>8255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4:21:00Z</dcterms:modified>
  <cp:revision>81</cp:revision>
  <dc:subject/>
  <dc:title>Протокол № 1</dc:title>
</cp:coreProperties>
</file>